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</w:rPr>
        <w:t>86MS0051-01-2024-008819-31</w:t>
      </w:r>
    </w:p>
    <w:p>
      <w:pPr>
        <w:pStyle w:val="Normal"/>
        <w:jc w:val="right"/>
        <w:rPr>
          <w:rFonts w:ascii="Times New Roman" w:hAnsi="Times New Roman" w:cs="Times New Roman"/>
          <w:color w:val="000099"/>
          <w:spacing w:val="1"/>
        </w:rPr>
      </w:pPr>
      <w:r>
        <w:rPr>
          <w:rFonts w:cs="Times New Roman" w:ascii="Times New Roman" w:hAnsi="Times New Roman"/>
          <w:color w:val="000099"/>
          <w:spacing w:val="1"/>
        </w:rPr>
        <w:t>Дело № 05-1673/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03 декабря 2024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Цветкова Владислава Олеговича, …. года рождения, уроженца …. работающего …. паспорт: серии …. зарегистрированного по адресу: …..,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Цветков В.О. 03.12.2024 года в 01 час. 30 мин., по адресу ул. Авиаторов, д.2 в городе Нижневартовске, в зале регистрации пассажиров на 1 этаже терминала 1 аэропорта г. Нижневартовск находился в общественном месте в состоянии алкогольного опьянения, имел шаткую походку, из полости рта исходил резкий запах алкоголя, нарушение речи, не ориентировался в пространстве, чем оскорблял человеческое достоинство и общественную нравственность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Цветков В.О., при рассмотрении материалов дела с правонарушением согласилс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исследованы материалы дела об административном правонарушении: протокол об административном правонарушении УТУ 23 № 049876 от 03.12.2024 года; протокол о направлении на медицинское освидетельствование на состояние опьянения от 03.12.2024; акт медицинского освидетельствования на состояние опьянения (алкогольного, наркотического или иного токсического) № 1932 от 03.12.2024 года, согласно которого у Цветкова В.О., установлено состояние алкогольного опьянения (0,995 мг/л); протокол № 049876 о доставлении лица, совершившего административное правонарушение от 03.12.2024; протокол личного досмотра от 03.12.2024; объяснение Фио. от 03.12.2024; объяснение Фио2 от 03.12.2024; акт приема лица, доставленного (обратившегося) в специализированное отделение для оказания помощи лицам, находящимся в состоянии алкогольного опьянения от 03.12.2024; сведения из информационно-поисковой карты «иностранец»; справка на лицо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Цветков В.О., совершил административное правонарушение, предусмотренное статьей 20.21. Кодекса РФ об АП, которая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Цветкова Владимира Олеговича,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</w:rPr>
        <w:t>ым 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5"/>
          <w:szCs w:val="25"/>
        </w:rPr>
        <w:t>ст. 20.21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</w:rPr>
        <w:t xml:space="preserve">му </w:t>
      </w:r>
      <w:r>
        <w:rPr>
          <w:rFonts w:cs="Times New Roman" w:ascii="Times New Roman" w:hAnsi="Times New Roman"/>
          <w:sz w:val="25"/>
          <w:szCs w:val="25"/>
          <w:lang w:val="en-US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</w:rPr>
        <w:t xml:space="preserve"> 1000 рублей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 w:val="25"/>
          <w:szCs w:val="25"/>
        </w:rPr>
      </w:pPr>
      <w:r>
        <w:rPr>
          <w:rFonts w:cs="Times New Roman" w:ascii="Times New Roman" w:hAnsi="Times New Roman"/>
          <w:color w:val="1F4E79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0021140, УИН: 0412365400515016732420140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  <w:lang w:val="en-US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4"/>
        </w:rPr>
      </w:pPr>
      <w:r>
        <w:rPr>
          <w:rFonts w:eastAsia="MS Mincho;MS Gothic" w:cs="Times New Roman" w:ascii="Times New Roman" w:hAnsi="Times New Roman"/>
          <w:bCs/>
          <w:sz w:val="25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